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9 do SIWZ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............. do oferty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ieczęć firmowa)</w:t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WYKAZ SPRZĘTU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268"/>
        <w:gridCol w:w="1984"/>
        <w:gridCol w:w="148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tech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 własnośc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</w:rPr>
        <w:t xml:space="preserve">.                         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podpis i pieczątka osoby uprawionej 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reprezentowania firm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48:00Z</dcterms:created>
  <dc:creator>Urząd Miasta Wąchock</dc:creator>
  <dc:description/>
  <cp:keywords/>
  <dc:language>en-US</dc:language>
  <cp:lastModifiedBy>Urząd Miasta Wąchock</cp:lastModifiedBy>
  <dcterms:modified xsi:type="dcterms:W3CDTF">2007-06-28T13:48:00Z</dcterms:modified>
  <cp:revision>1</cp:revision>
  <dc:subject/>
  <dc:title>Załącznik Nr 9 do SIWZ</dc:title>
</cp:coreProperties>
</file>