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44"/>
        </w:rPr>
        <w:tab/>
      </w:r>
      <w:r>
        <w:rPr>
          <w:b/>
        </w:rPr>
        <w:t>Załącznik do ogłoszenia o przetargu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na działkę położoną w Marcinko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Nr 678/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RUNKI PRZETARG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związane z przeprowadzeniem przetargu wykonuje komisja przetargowa powołana zarządzeniem przez Burmistrza Miasta i Gminy Wąchock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odbywa się w terminie i miejscu określonym w ogłoszeniu o przetargu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brać udział osoby fizyczne i osoby prawne, jeżeli wniosą wadium                w terminie i kwocie określonej w ogłoszeniu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Uczestnicy przetargu zobowiązani są do przedłożenia komisji przetargowej przed otwarciem przetargu oryginału dowodu wniesienia wadium, dowodu osobistego, a w odniesieniu do podmiotów gospodarczych wypisu z rejestru lub ewidencji działalności gospodarczej oraz właściwych pełnomocnictw osób reprezentujących te podmiot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 małżonków, do dokonywania czynności przetargowych konieczna jest obecność obojga z nich lub jednego posiadającego stosowne pełnomocnictwo drugiego małżonka, notarialnie poświadczone, zawierające zgodę na nabycie nieruchomości za cenę osiągniętą w przetargu - art. 37 ustawy z dnia 25 lutego 1961 r. Kodeks rodzinny i opiekuńczy Dz. U. Nr 9, poz. 59 z późn. zm.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jest ważny bez względu na liczbę uczestników przetargu, jeżeli przynajmniej jeden uczestnik zaoferuje co najmniej jedno postąpienie powyżej ceny wywoławczej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sokości postąpienia decydują uczestnicy przetargu, z tym że postąpienie nie może wynosić mniej niż 1 % ceny wywoławczej, z zaokrągleniem w górę do pełnych dziesiątek złotych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rzetargu zgłaszają ustnie kolejne postąpienia ceny, dopóki mimo trzykrotnego wywołania nie ma dalszych postąpień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jest ważny bez względu na liczbę uczestników przetargu, jeżeli przynajmniej jeden uczestnik zaoferował co najmniej jedno postąpienie powyżej ceny wywoławczej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 ustaniu zgłaszania postąpień przewodniczący komisji przetargowej wywołuje trzykrotnie ostatnią najwyższą cenę i zamyka przetarg, a następnie ogłasza imię i nazwisko albo nazwę lub firmę osoby, która przetarg wygrał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przeprowadzonego przetargu sporządza się w trzech jednobrzmiących egzemplarzach, z których dwa przeznaczone są dla organizatora przetargu a jeden dla osoby ustalonej jako nabywca nieruchomości. Protokół z przeprowadzonego przetargu podpisują przewodniczący i członkowie komisji przetargowej oraz osoba wyłoniona jako nabywca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kument ten stanowi podstawę do zawarcia aktu notarialnego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zwrócone będzie niezwłocznie po odwołaniu albo zamknięciu przetargu, jednak nie później niż przed upływem 3 dni od dnia: odwołania, zamknięcia unieważnienia przetargu lub zakończenia przetargu wynikiem negatywnym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pieniądzu przez uczestnika przetargu, który wygra przetarg, zostanie zaliczone na poczet ceny nabycia nieruchomośc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Burmistrz Miasta i Gminy Wąchock zawiadomi osobę ustaloną jako nabywca nieruchomości  o miejscu i terminie zawarcia umowy notarialnej, najpóźniej w ciągu 21 dni od dnia rozstrzygnięcia przetargu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soba ustalona jako nabywca nieruchomości nie stawi się bez usprawiedliwienia              w miejscu i terminie podanym przez Burmistrza Miasta i Gminy Wąchock, organizator przetargu może odstąpić od zawarcia umowy a wpłacone wadium nie podlega zwrotow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nieruchomość winna być wpłacona przez nabywcę nie później niż do dnia zawarcia umowy notarialnej. Za datę zapłaty uważa się dzień, w którym środki finansowe wpłyną na konto sprzedawcy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e sporządzeniem aktu notarialnego pokrywa nabywc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soba będąca cudzoziemcem w rozumieniu ustawy z dnia 24 marca 1920 r.                           o nabywaniu nieruchomości przez cudzoziemców (Dz. U. z 2004 r. Nr 167, poz. 1758 ze zm.) zobowiązana jest w dniu zawarcia umowy przeniesienia własności nieruchomości będącej przedmiotem przetargu, przedłożyć, wydane na zasadach i w sytuacjach przewidzianych ustawą, zezwolenie właściwego ministra na nabycie tej nieruchomości, chyba, że zajdą przewidziane powołaną  ustawą przesłanki wyłączające wymóg uzyskania takiego zezwol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zetargu może odwołać ogłoszony przetarg w przypadku zaistnienia ważnych powodów poprzez podanie takiej informacji do publicznej wiadomości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przeprowadza się zgodnie z ustawą o gospodarce nieruchomościami z dnia                21 sierpnia 1997 roku (Dz. U. z 2004 r. Nr 261, poz. 2603 - jednolity tekst ustawy) oraz Rozporządzenia Rady Ministrów z dnia 14 września 2004 r. w sprawie sposobu i trybu przeprowadzania przetargów oraz rokowań na zbycie nieruchomości.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</w:rPr>
        <w:t xml:space="preserve">Burmistrz Miasta i Gminy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Wąchock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56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33:00Z</dcterms:created>
  <dc:creator>x</dc:creator>
  <dc:description/>
  <cp:keywords/>
  <dc:language>en-US</dc:language>
  <cp:lastModifiedBy>Krzysztof</cp:lastModifiedBy>
  <cp:lastPrinted>2007-08-03T13:36:00Z</cp:lastPrinted>
  <dcterms:modified xsi:type="dcterms:W3CDTF">2007-08-03T12:33:00Z</dcterms:modified>
  <cp:revision>2</cp:revision>
  <dc:subject/>
  <dc:title/>
</cp:coreProperties>
</file>