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/>
      </w:pPr>
      <w:r>
        <w:rPr>
          <w:b/>
          <w:sz w:val="32"/>
          <w:szCs w:val="32"/>
        </w:rPr>
        <w:t>PRZEBUDOWĘ DROGI GMINNEJ – ULICY DOLNEJ  MIEJSCOWOŚCI WĄCHOCK OD KM 0+008 DO KM 0+109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 – ulicy Dolnej w miejscowości Wąchock od km. 0+008 do km 0+109 wg. załącznika 1a. Szczegółowy zakres robót określony jest                    w przedmiarze robót, który stanowi załącznik nr 1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30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3 do niniejszej specyfikacji.</w:t>
      </w:r>
    </w:p>
    <w:p>
      <w:pPr>
        <w:pStyle w:val="Tekstpodstawowy2"/>
        <w:numPr>
          <w:ilvl w:val="0"/>
          <w:numId w:val="14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4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4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4"/>
        </w:numPr>
        <w:rPr/>
      </w:pPr>
      <w:r>
        <w:rPr/>
        <w:t>Wykaz robót o podobnym charakterze z ostatnich pięciu lat z podaniem ich wartości, daty i miejsca wykonania oraz załączeniem dokumentów potwierdzających, iż roboty te zostały wykonane z należytą starannością  - załącznik nr 6 do niniejszej specyfikacji.</w:t>
      </w:r>
    </w:p>
    <w:p>
      <w:pPr>
        <w:pStyle w:val="Tekstpodstawowy2"/>
        <w:numPr>
          <w:ilvl w:val="0"/>
          <w:numId w:val="14"/>
        </w:numPr>
        <w:rPr/>
      </w:pPr>
      <w:r>
        <w:rPr/>
        <w:t>Wykaz kadry technicznej jaką dysponuje oferent – zał. Nr 7</w:t>
      </w:r>
    </w:p>
    <w:p>
      <w:pPr>
        <w:pStyle w:val="Tekstpodstawowy2"/>
        <w:numPr>
          <w:ilvl w:val="0"/>
          <w:numId w:val="14"/>
        </w:numPr>
        <w:rPr/>
      </w:pPr>
      <w:r>
        <w:rPr/>
        <w:t>Wykaz sprzętu jaki będzie zaangażowany w wykonanie przedmiotu zamówienia – zał. Nr 8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1 – 50 – 43  wew. 133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1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1"/>
        </w:numPr>
        <w:rPr/>
      </w:pPr>
      <w:r>
        <w:rPr/>
        <w:t>oferta powinna być umieszczona :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88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Ę DROGI GMINNEJ – ULICY DOLNEJ  MIEJSCOWOŚCI WĄCHOCK OD KM 0+008 DO KM 0+109</w:t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/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Tekstpodstawowy2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1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24.10.2007 r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24.10.2007 r. o godzinie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1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4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 nr 5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Wystąpiła istotna zmiana okoliczności powodująca, że prowadzenie +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ąchock 27.09.2007 r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                              </w:t>
      </w:r>
      <w:r>
        <w:rPr>
          <w:sz w:val="32"/>
        </w:rPr>
        <w:t xml:space="preserve">PRZEDMIAR ROBÓT               </w:t>
      </w:r>
      <w:r>
        <w:rPr>
          <w:sz w:val="24"/>
          <w:szCs w:val="24"/>
        </w:rPr>
        <w:t>Załącznik nr 1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73"/>
        <w:gridCol w:w="6035"/>
        <w:gridCol w:w="485"/>
        <w:gridCol w:w="693"/>
      </w:tblGrid>
      <w:tr>
        <w:trPr>
          <w:trHeight w:val="405" w:hRule="atLeast"/>
        </w:trPr>
        <w:tc>
          <w:tcPr>
            <w:tcW w:w="8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: Przebudowa ulicy Dolnej w m. Wąchock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pagórkowaty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ROZBIÓRKOWE 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rawężników betonowych o wymiarach 15x30x100cm i ścieków z elementów betonowych gr. 15cm , wraz z ławą betonową z wywiezieniem materiałów z rozbiórki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15x30x100cm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elementów betonowych gr. 15c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e rozebranie chodników z płyt betonowych o wymiarach 50x50x7 </w:t>
              <w:br/>
              <w:t>i płyt ażurowych MEBA ułożonych na podsypce piaskowej z wywiezieniem materiałów z rozbiórki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y betonowe 50x50x7cm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y ażurowe 40x60x10cm (bez odwozu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NR SEK 06-01 </w:t>
              <w:br/>
              <w:t>0101-02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owanie nawierzchni asfaltowej na zimno przy użyciu frezarki bez odwożenia ścinki (kory), głębokość frezowania średnio 4cm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brukowca, grubość brukowca 16-20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206-02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 na odl. 3km grunt kat. III wraz z profilowaniem i zagęszczeniem podłoża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konstrukcję nawierzchni (km 0+000 - 0+002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ułożenie koryta żelbetowego prefabrykowanego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ławę i krawężnik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wykonanie podbudowy - opaska chodnikowa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wykonanie przepustu rurowego 60cm i studzienki rewizyjnej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wykonanie kanału wylewanego z betonu z rusztem żeliwnym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warstw konstrukcyjnych bitumicznych mechanicz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, grubość warstwy 20cm. (km 0+000 - 0+002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4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nie podbudowy tłuczniem kamiennym sortowanym , grubość warstwy po zagęszczeniu jak poniżej: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a w km 0+000 do km 0+002 , gr. 24cm  (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, warstwa średnia grubości 5cm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jazdy do posesji i droga gminna , warstwa gr. 10cm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chodnikowa , warstwa gr. 10c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  Kod CPV 45233000-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krawężników betonowych o wym. 15 x 30 cm wraz z wykonaniem ławy z oporem z betonu B-1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e obrzeży betonowych o wymiarach 30x8 cm na podsypce piaskowej z wypełnieniem spoin zaprawą cementow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e obrzeży betonowych o wymiarach 20x6 cm na podsypce piaskowej z wypełnieniem spoin zaprawą cementow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2.02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nawierzchni z kostki brukowej betonowej gr. 8 cm , koloru czerwonego na podsypce cementowo-piaskowej z wypełnieniem spoin piaskiem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2.02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nawierzchni z kostki brukowej betonowej gr. 8 cm , koloru szarego na podsypce cementowo-piaskowej z wypełnieniem spoin piaskiem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masą mineralno-bitumiczną z otaczarki na gorąco , grubość warstwy 5cm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w poprzek chodnika ścieku korytkowego prefabrykowanego z polimerobetonu typu ACO-DRAIN o wymiarach w świetle 10x10cm z rusztem klasa obciążenia B125  na ławie betonowej  grubości 10[cm], beton klasy B-20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130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orytka ściekowego wylewanego na mokro z betonu klasy B-30 długości 4[m]  z rusztem żeliwnym, krawędzie wzmocnione kątownikiem ze stali, światło przepustu 44x30cm na ławie fundamentowej tłuczniowej gr. 15cm. (poprzecznie 4m , w km 0+009) , (3 x 0,5m w km 0+034, km 0+059, km 0+094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ko ściekowe długości 4[m]+3 x 0,5[m]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ka czołowa dla przepustu 50cm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koryta z przepustem ze studzienką wpadową z osadnikiem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ewka betonowa gr. 10c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przepustu żelbetowego skrzynkowego , światło przepustu 40x30cm na ławie tłuczniowej grubości 20[cm] , (km 0+009 - 0+095,5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12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zęści przelotowej prefabrykowanych przepustów drogowych rurowych jednootworowych , która składa się z ławy fundamentowej z betonu gr. 15cm, rur żelbetowych 60cm , izolacja styków rur papą i rur lepikiem z odtworzeniem konstrukcji podbudowy nad przepustem. (km 0+097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NR 4 1414-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z kręgów betonowych w gotowym wykopie, o średnicy kręgów 1200·mm i głębokości studni 1,5·m , z osadzeniem włazu typu ciężkiego. (km 0+097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płytami ażurowymi 60x40x10cm , Wypełnienie wolnych przestrzeni humusem i obsianie trawą , podsypka piaskowa 5cm , (materiał z odzysku)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eczęć oferenta                                                                                                  Data ……………………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KOSZTORYS OFERTOWY /ŚLEPY/</w:t>
      </w:r>
    </w:p>
    <w:p>
      <w:pPr>
        <w:pStyle w:val="Heading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biekt: Przebudowa ulicy Dolnej w m. Wąchock</w:t>
      </w:r>
    </w:p>
    <w:p>
      <w:pPr>
        <w:pStyle w:val="Heading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5040"/>
        <w:gridCol w:w="540"/>
        <w:gridCol w:w="850"/>
        <w:gridCol w:w="950"/>
        <w:gridCol w:w="930"/>
      </w:tblGrid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pagórkowaty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ROZBIÓRKOWE  Kod CPV 45100000-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rawężników betonowych o wymiarach 15x30x100cm i ścieków z elementów betonowych gr. 15cm , wraz z ławą betonową z wywiezieniem materiałów z rozbiórk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15x30x100c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elementów betonowych gr. 15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e rozebranie chodników z płyt betonowych o wymiarach 50x50x7 </w:t>
              <w:br/>
              <w:t>i płyt ażurowych MEBA ułożonych na podsypce piaskowej z wywiezieniem materiałów z rozbiórk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y betonowe 50x50x7c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y ażurowe 40x60x10cm (bez odwoz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NR SEK 06-01 </w:t>
              <w:br/>
              <w:t>0101-0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zowanie nawierzchni asfaltowej na zimno przy użyciu frezarki bez odwożenia ścinki (kory), głębokość frezowania średnio 4cm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brukowca, grubość brukowca 16-2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206-0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 na odl. 3km grunt kat. III wraz z profilowaniem i zagęszczeniem podłoża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konstrukcję nawierzchni (km 0+000 – 0+002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ułożenie koryta żelbetowego prefabrykowaneg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ławę i krawężni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wykonanie podbudowy - opaska chodnikow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wykonanie przepustu rurowego 60cm i studzienki rewizyjne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pod wykonanie kanału wylewanego z betonu z rusztem żeliw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warstw konstrukcyjnych bitumicznych mechaniczn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, grubość warstwy 20cm. (km 0+000 - 0+00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4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podbudowy tłuczniem kamiennym sortowanym , grubość warstwy po zagęszczeniu jak poniżej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a w km 0+000 do km 0+002 , gr. 24cm  (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, warstwa średnia grubości 5cm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y do posesji i droga gminna , warstwa gr. 10cm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chodnikowa , warstwa gr. 10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  Kod CPV 45233000-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krawężników betonowych o wym. 15 x 30 cm wraz z wykonaniem ławy z oporem z betonu B-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e obrzeży betonowych o wymiarach 30x8 cm na podsypce piaskowej z wypełnieniem spoin zaprawą cement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e obrzeży betonowych o wymiarach 20x6 cm na podsypce piaskowej z wypełnieniem spoin zaprawą cement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2.0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nawierzchni z kostki brukowej betonowej gr. 8 cm , koloru czerwonego na podsypce cementowo-piaskowej z wypełnieniem spoin piaski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2.0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nawierzchni z kostki brukowej betonowej gr. 8 cm , koloru szarego na podsypce cementowo-piaskowej z wypełnieniem spoin piaskiem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masą mineralno-bitumiczną z otaczarki na gorąco , grubość warstwy 5cm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w poprzek chodnika ścieku korytkowego prefabrykowanego z polimerobetonu typu ACO-DRAIN o wymiarach w świetle 10x10cm z rusztem klasa obciążenia B125  na ławie betonowej  grubości 10[cm], beton klasy B-20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ka ściekowego wylewanego na mokro z betonu klasy B-30 długości 4[m]  z rusztem żeliwnym, krawędzie wzmocnione kątownikiem ze stali, światło przepustu 44x30cm na ławie fundamentowej tłuczniowej gr. 15cm. (poprzecznie 4m , w km 0+009) , (3 x 0,5m w km 0+034, km 0+059, km 0+094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ko ściekowe długości 4[m]+3 x 0,5[m]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ka czołowa dla przepustu 50cm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koryta z przepustem ze studzienką wpadową z osadnikie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ewka betonowa gr. 10c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przepustu żelbetowego skrzynkowego , światło przepustu 40x30cm na ławie tłuczniowej grubości 20[cm] , (km 0+009 - 0+095,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zęści przelotowej prefabrykowanych przepustów drogowych rurowych jednootworowych , która składa się z ławy fundamentowej z betonu gr. 15cm, rur żelbetowych 60cm , izolacja styków rur papą i rur lepikiem z odtworzeniem konstrukcji podbudowy nad przepustem. (km 0+097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NR 4 1414-0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z kręgów betonowych w gotowym wykopie, o średnicy kręgów 1200·mm i głębokości studni 1,5·m , z osadzeniem włazu typu ciężkiego. (km 0+097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45100000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płytami ażurowymi 60x40x10cm , Wypełnienie wolnych przestrzeni humusem i obsianie trawą , podsypka piaskowa 5cm , (materiał z odzysku)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TextBody"/>
        <w:rPr>
          <w:color w:val="000000"/>
          <w:sz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</w:rPr>
        <w:t>Załącznik Nr 3 do SIWZ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NormalnyWeb"/>
        <w:jc w:val="center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b/>
          <w:sz w:val="32"/>
          <w:szCs w:val="32"/>
        </w:rPr>
        <w:t>PRZEBUDOWĘ DROGI GMINNEJ – ULICY DOLNEJ  MIEJSCOWOŚCI WĄCHOCK OD KM 0+008 DO KM 0+109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nyWeb"/>
        <w:jc w:val="center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Oferujemy wykonanie przedmiotu zamówienia opisanego szczegółowo w formularzu  „Kosztorys ofertowy /ślepy/  stanowiącym załącznik nr 1 do oferty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artość  brutto wynosi:          ...........................................zł / miesiąc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 złotych / miesiąc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  <w:sz w:val="20"/>
        </w:rPr>
        <w:t>Załącznik Nr 4 do SIWZ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Załącznik Nr 5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 .... /07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sz w:val="28"/>
          <w:szCs w:val="28"/>
        </w:rPr>
        <w:t>Przebudowa drogi gminnej – ulicy Dolnej w miejscowości Wąchock od km. 0+008 do km 0+109</w:t>
      </w:r>
      <w:r>
        <w:rPr>
          <w:b/>
        </w:rPr>
        <w:t>”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2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mawiający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24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Załącznik Nr 6 do SIWZ</w:t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Załącznik Nr 7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Załącznik Nr 9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7:00Z</dcterms:created>
  <dc:creator>jaroslawtrzebinski</dc:creator>
  <dc:description/>
  <cp:keywords/>
  <dc:language>en-US</dc:language>
  <cp:lastModifiedBy>jaroslawtrzebinski</cp:lastModifiedBy>
  <cp:lastPrinted>2007-09-28T10:52:00Z</cp:lastPrinted>
  <dcterms:modified xsi:type="dcterms:W3CDTF">2007-09-28T08:52:00Z</dcterms:modified>
  <cp:revision>52</cp:revision>
  <dc:subject/>
  <dc:title/>
</cp:coreProperties>
</file>