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UDOWĘ DROGI GMINNEJ – ULICY CEGLANEJ                              W MIEJSCOWOŚCI WĄCHOCK OD KM 0+000 DO KM 0+5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 ulicy Ceglanej w km 0 + 000 do km 0+ 545. Szczegółowy zakres robót określony jest w przedmiarze robót, który stanowi załącznik nr 2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30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3 do niniejszej specyfikacji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5"/>
        </w:numPr>
        <w:rPr/>
      </w:pPr>
      <w:r>
        <w:rPr/>
        <w:t>Wykaz zadań o podobnym charakterze z ostatnich pięciu lat z podaniem ich wartości, daty i miejsca wykonania oraz załączeniem dokumentów potwierdzających, iż roboty te zostały wykonane z należytą starannością  - załącznik nr 8 do niniejszej specyfikacji.</w:t>
      </w:r>
    </w:p>
    <w:p>
      <w:pPr>
        <w:pStyle w:val="Tekstpodstawowy2"/>
        <w:numPr>
          <w:ilvl w:val="0"/>
          <w:numId w:val="15"/>
        </w:numPr>
        <w:rPr>
          <w:szCs w:val="28"/>
        </w:rPr>
      </w:pPr>
      <w:r>
        <w:rPr/>
        <w:t xml:space="preserve">Wykaz kadry </w:t>
      </w:r>
      <w:r>
        <w:rPr>
          <w:szCs w:val="28"/>
        </w:rPr>
        <w:t>jaka będzie zaangażowana do wykonania przedmiotu zamówienia – zał. Nr 9</w:t>
      </w:r>
    </w:p>
    <w:p>
      <w:pPr>
        <w:pStyle w:val="Tekstpodstawowy2"/>
        <w:numPr>
          <w:ilvl w:val="0"/>
          <w:numId w:val="15"/>
        </w:numPr>
        <w:rPr/>
      </w:pPr>
      <w:r>
        <w:rPr/>
        <w:t>Wykaz sprzętu jaki będzie zaangażowany w wykonanie przedmiotu zamówienia – zał. Nr 10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1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1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 – 36 – 133 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3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ferta powinna być umieszczona :  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22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RZEBUDOWA DROGI GMINNEJ – ULICY CEGLANEJ                                  W MIEJSCOWOŚCI WĄCHOCK 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sz w:val="28"/>
                <w:szCs w:val="28"/>
              </w:rPr>
              <w:t>OD KM 0+000 DO KM 0+545”</w:t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21.07.2008 r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21.07.2008 r. o godzinie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1 i 1a 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6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 nr 7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  – Formularz ofert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2  – Przedmiar robó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3  – Kosztorys ofertow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4a – Mapa przedmiotowego odcinka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4b – Przekrój konstrukcyjn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5  – Oświadczenie w trybie art. 22, art.2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6  – Projek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7  – Oświadczenie o akceptacji projektu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8  – Wykaz zrealizowanych zadań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9  – Wykaz kadry technicz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0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>Wąchock 24.06.2008 r.</w:t>
      </w:r>
      <w:r>
        <w:rPr>
          <w:sz w:val="32"/>
        </w:rPr>
        <w:t xml:space="preserve">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/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/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NormalnyWeb"/>
        <w:jc w:val="center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PRZEBUDOWA DROGI GMINNEJ – ULICY CEGLANEJ W MIEJSCOWOŚCI WĄCHOCK OD KM 0+000 DO KM 0 + 545</w:t>
      </w:r>
    </w:p>
    <w:p>
      <w:pPr>
        <w:pStyle w:val="TextBody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Oferujemy wykonanie przedmiotu zamówienia opisanego szczegółowo w formularzu  „Kosztorys ofertowy /ślepy/  stanowiącym załącznik nr 1 do oferty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artość  brutto wynosi:          ...........................................zł / miesiąc.</w:t>
      </w:r>
    </w:p>
    <w:p>
      <w:pPr>
        <w:pStyle w:val="TextBody"/>
        <w:jc w:val="both"/>
        <w:rPr/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 złotych / miesiąc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PRZEDMIAR ROBÓT              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udowa drogi gminnej ulicy Ceglanej w miejscowości Wąchoc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Długość odcinka 545[mb] , od km 0+000 do km 0+54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60"/>
        <w:gridCol w:w="6600"/>
        <w:gridCol w:w="640"/>
        <w:gridCol w:w="820"/>
      </w:tblGrid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pagórkowaty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45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drzew o średnicy 16-35cm wraz z karczowaniem pni oraz wywiezienie dłużyc , gałęzi i karpiny na odl. do 2k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części przelotowej przepustów z rur betonowych o średnicy 30cm z uprzednim odkopaniem przepustów z wywiezieniem materiałów z rozbiór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+115 - rów przydrożny głębokości 50c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+115 - korytowanie szerokość 2,5m , głębokość 40c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+115 - poszerzenie korpusu - skarp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 - studnie rewizyjn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115 do km 0+270 - rów przydrożny - renowacj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pionowa studzienek rewizyjnych kanalizacyjnych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 0+005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Studnie rewizyjne z kręgów betonowych w gotowym wykopie, o średnicy kręgów 1000·mm i głębokości studni 2,0·m , z osadzeniem włazu typu średnieg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 0+133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Studnie rewizyjne z kręgów betonowych w gotowym wykopie, o średnicy kręgów 1000·mm i głębokości studni 1,0·m , z osadzeniem włazu typu ciężkiego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ykonywane mechanicznie w gruncie kat. II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4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lub na całej szerokości drogi mechanicznie , grubość warstwy 20cm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+115 - poszerzenie szerokość 2,5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ości po zagęszczeniu 8cm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8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98 - jezdnia szerokości 4,20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98 do km 400 - jezdnia szerokości 3,20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zerokości z 4,20m do 3,20m na długości 10mb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poboczy materiałem kamiennym gr. 10cm x wsp. 1,2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y do posesji - 27szt x 5m x 3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ości po zagęszczeniu 15cm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400 do km 545 - jezdnia szerokości 3,20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+115 - poszerzenie szerokość 2,5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75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98 - jezdnia szerokości 4,10m + wyłuczenia 1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98 do km 545 - jezdnia szerokości 3,10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zerokości z 4,10m do 3,10m na długości 10mb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1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3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0 do km 098 - jezdnia szerokości 4,0m+ wyłuczenia 1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98 do km 545 - jezdnia szerokości 3,0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zerokości z 4,0m do 3,0m na długości 10mb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45100000-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pustów rurowych pod zjazdami gospodarczymi na ławach fundamentowych tłuczniowych gr. 10[cm], z rur betonowych o średnicy 40[cm]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05 do 0+00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018 do 0+02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y do posesji - 5szt - 5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yszczenie przepustu rurowego </w:t>
            </w:r>
            <w:r>
              <w:rPr>
                <w:rFonts w:cs="Aria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>20cm z namułu, grubość namułu do 50%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Kod 45233000-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 0+000 do km 0+025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Ustawienie krawężników betonowych o wymiarach 20x30cm wraz z wykonaniem ławy z oporem z betonu klasy B15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 0+008 do km 0+018</w:t>
            </w:r>
            <w:r>
              <w:rPr>
                <w:rFonts w:cs="Arial" w:ascii="Arial" w:hAnsi="Arial"/>
                <w:sz w:val="18"/>
                <w:szCs w:val="18"/>
              </w:rPr>
              <w:br/>
              <w:t>Umocnienie skarp i dna rowu płytami ażurowymi 60x40x10cm (35kg/szt). wypełnienie wolnych przestrzeni humusem i obsianie trawą , podsypka piaskowa 5c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09"/>
        <w:gridCol w:w="4911"/>
        <w:gridCol w:w="485"/>
        <w:gridCol w:w="691"/>
        <w:gridCol w:w="1012"/>
        <w:gridCol w:w="1368"/>
      </w:tblGrid>
      <w:tr>
        <w:trPr>
          <w:trHeight w:val="1506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oferent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........………….............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SZTORYS OFERTOWY /ŚLEPY/</w:t>
            </w:r>
          </w:p>
        </w:tc>
      </w:tr>
      <w:tr>
        <w:trPr>
          <w:trHeight w:val="360" w:hRule="atLeast"/>
        </w:trPr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iekt: Przebudowa ulicy Ceglanej w m. Wąchock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pagórkowatym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drzew o średnicy 16-35cm wraz z karczowaniem pni oraz wywiezienie dłużyc , gałęzi i karpiny na odl. do 2km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części przelotowej przepustów z rur betonowych o średnicy 30cm z uprzednim odkopaniem przepustów z wywiezieniem materiałów z rozbiórk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rewizyjnych kanalizacyjnych.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e rewizyjne z kręgów betonowych w gotowym wykopie, o średnicy kręgów 1000·mm i głębokości studni 2,0·m , z osadzeniem włazu typu średnieg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e rewizyjne z kręgów betonowych w gotowym wykopie, o średnicy kręgów 1000·mm i głębokości studni 1,0·m , z osadzeniem włazu typu ciężkiego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ykonywane mechanicznie w gruncie kat. III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lub na całej szerokości drogi mechanicznie , grubość warstwy 20cm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ości po zagęszczeniu 8cm.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ości po zagęszczeniu 15cm.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75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1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45100000-8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4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pustów rurowych pod zjazdami gospodarczymi na ławach fundamentowych tłuczniowych gr. 10[cm], z rur betonowych o średnicy 40[cm]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yszczenie przepustu rurowego </w:t>
            </w:r>
            <w:r>
              <w:rPr>
                <w:rFonts w:cs="Aria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>20cm z namułu, grubość namułu do 50%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Kod 45233000-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krawężników betonowych o wymiarach 20x30cm wraz z wykonaniem ławy z oporem z betonu klasy B15.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i dna rowu płytami ażurowymi 60x40x10cm (35kg/szt). wypełnienie wolnych przestrzeni humusem i obsianie trawą , podsypka piaskowa 5cm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5 do SIW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3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 .... /07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4"/>
        </w:numPr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</w:rPr>
        <w:t>Przebudowa drogi gminnej - ulicy Ceglanej w miejscowości Wąchock w km od 0+000 do km 0+545”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2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mawiający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24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MAWIAJĄCY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7 do SIWZ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8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7:00Z</dcterms:created>
  <dc:creator>jaroslawtrzebinski</dc:creator>
  <dc:description/>
  <cp:keywords/>
  <dc:language>en-US</dc:language>
  <cp:lastModifiedBy>jaroslawtrzebinski</cp:lastModifiedBy>
  <cp:lastPrinted>2008-06-25T11:41:00Z</cp:lastPrinted>
  <dcterms:modified xsi:type="dcterms:W3CDTF">2008-06-26T09:56:00Z</dcterms:modified>
  <cp:revision>44</cp:revision>
  <dc:subject/>
  <dc:title/>
</cp:coreProperties>
</file>