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, ULICY SZYDŁOWIECKIEJ            W MIEJSCOWOŚCI WĄCHOCK OD KM 0+400 DO KM 1+100 (700 M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przebudowie drogi gminnej, ulicy Szydłowieckiej w miejscowości Wąchock od km 0 + 400 do km 1+100 – 700 mb. Szczegółowy zakres robót określony jest w przedmiarze robót, który stanowi załącznik nr 2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45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6 do niniejszej specyfikacji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15"/>
        </w:numPr>
        <w:rPr/>
      </w:pPr>
      <w:r>
        <w:rPr/>
        <w:t>Wykaz robót o podobnym charakterze z ostatnich pięciu lat z podaniem ich wartości, daty i miejsca wykonania oraz załączeniem dokumentów potwierdzających, iż roboty te zostały wykonane z należytą starannością  - załącznik nr 9 do niniejszej specyfikacji.</w:t>
      </w:r>
    </w:p>
    <w:p>
      <w:pPr>
        <w:pStyle w:val="Tekstpodstawowy2"/>
        <w:numPr>
          <w:ilvl w:val="0"/>
          <w:numId w:val="15"/>
        </w:numPr>
        <w:rPr>
          <w:szCs w:val="28"/>
        </w:rPr>
      </w:pPr>
      <w:r>
        <w:rPr/>
        <w:t xml:space="preserve">Wykaz kadry technicznej </w:t>
      </w:r>
      <w:r>
        <w:rPr>
          <w:szCs w:val="28"/>
        </w:rPr>
        <w:t>jaka będzie zaangażowana do wykonania przedmiotu zamówienia – zał. Nr 10</w:t>
      </w:r>
    </w:p>
    <w:p>
      <w:pPr>
        <w:pStyle w:val="Tekstpodstawowy2"/>
        <w:numPr>
          <w:ilvl w:val="0"/>
          <w:numId w:val="15"/>
        </w:numPr>
        <w:rPr/>
      </w:pPr>
      <w:r>
        <w:rPr/>
        <w:t>Wykaz sprzętu jaki będzie zaangażowany w wykonanie przedmiotu zamówienia – zał. Nr 11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3 – 61 - 33 , w godz. 7</w:t>
      </w:r>
      <w:r>
        <w:rPr>
          <w:b/>
          <w:color w:val="000000"/>
          <w:sz w:val="28"/>
          <w:szCs w:val="28"/>
          <w:vertAlign w:val="superscript"/>
        </w:rPr>
        <w:t>45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45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2 do SIWZ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13"/>
        </w:numPr>
        <w:rPr>
          <w:color w:val="000000"/>
          <w:szCs w:val="28"/>
        </w:rPr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ferta powinna być umieszczona :  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00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BUDOWA DROGI GMINNEJ, ULICY SZYDŁOWIECKIEJ                                 W MIEJSCOWOŚCI WĄCHOCK </w:t>
            </w:r>
          </w:p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KM 0+400 DO KM 1+100 (700 MB)</w:t>
            </w:r>
          </w:p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  z postanowieniami pkt.2 ppkt.6 z dopiskiem „ZMIANA” lub „WYCOFANE”</w:t>
      </w:r>
    </w:p>
    <w:p>
      <w:pPr>
        <w:pStyle w:val="Tekstpodstawowy2"/>
        <w:rPr/>
      </w:pPr>
      <w:r>
        <w:rPr>
          <w:color w:val="000000"/>
          <w:szCs w:val="28"/>
        </w:rPr>
        <w:t>Prawidłowo przygotowana oferta ostateczna musi być wypełniona zgodnie       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11.09.2008 r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11.09.2008 r. o godzinie 10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2 i 3 do SIWZ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7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  się od Oferenta zaakceptowania i podpisania projektu umowy (zał. nr 7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wymaga złożenia należytego zabezpieczenia wykonania umow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e obarczone jest wadą uniemożliwiającą zawarcie ważnej umowy w sprawie zamówienia publiczn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Pozostałe informacje.              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uregulowanych w niniejszej specyfikacji zastosowanie mają przepisy ustawy Prawo Zamówień Publiczny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lną częścią specyfikacji są następujące załącznik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1  – Formularz ofert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2  – Przedmiar robót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3  – Kosztorys ofertow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4 – Mapa z zaznaczonym przebiegiem drogi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 – przekrój konstrukcyjny drogi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6  – Oświadczenie w trybie art. 22, art.24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7  – Projekt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8  – Oświadczenie o akceptacji projektu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9  – Wykaz zrealizowanych zadań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0  – Wykaz kadry technicz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1 – Wykaz sprzętu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32"/>
        </w:rPr>
      </w:pPr>
      <w:r>
        <w:rPr/>
        <w:t>Wąchock 20.08.2008 r.</w:t>
      </w:r>
      <w:r>
        <w:rPr>
          <w:sz w:val="32"/>
        </w:rPr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(miejscowość i da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(nazwa i adres zamawiająceg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FORMULARZ</w:t>
      </w:r>
      <w:r>
        <w:rPr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OFERTOWY</w:t>
      </w:r>
    </w:p>
    <w:p>
      <w:pPr>
        <w:pStyle w:val="TextBody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, opublikowanym w </w:t>
      </w:r>
    </w:p>
    <w:p>
      <w:pPr>
        <w:pStyle w:val="TextBody"/>
        <w:jc w:val="both"/>
        <w:rPr/>
      </w:pPr>
      <w:r>
        <w:rPr>
          <w:color w:val="000000"/>
        </w:rPr>
        <w:t>................................................................................................... z dnia 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rma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</w:rPr>
        <w:t>nazwa i adres oferen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zedstawia ofertę ostateczną dla Gminy Wąchock – Urząd  Miasta i Gminy w Wąchocku      w przetargu nieograniczonym na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GMINNEJ, ULICY SZYDŁOWIECKIEJ               W MIEJSCOWOŚCI WĄCHOCK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KM 0+400 DO KM 1+100 (700 MB)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CENA OFERTY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Oferujemy wykonanie przedmiotu zamówienia opisanego szczegółowo w formularzu  „Kosztorys ofertowy /ślepy/  stanowiącym załącznik nr 1 do oferty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  <w:t>w cenie  netto:   .......................................... zł .</w:t>
      </w:r>
    </w:p>
    <w:p>
      <w:pPr>
        <w:pStyle w:val="TextBody"/>
        <w:rPr>
          <w:color w:val="000000"/>
        </w:rPr>
      </w:pPr>
      <w:r>
        <w:rPr>
          <w:color w:val="000000"/>
        </w:rPr>
        <w:t>Do niniejszej ceny zostanie doliczony podatek VAT w wysokości ..............% co stanowi kwotę: ...........................................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Wartość  brutto wynosi:          ...........................................zł .</w:t>
      </w:r>
    </w:p>
    <w:p>
      <w:pPr>
        <w:pStyle w:val="TextBody"/>
        <w:jc w:val="both"/>
        <w:rPr/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 złotych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IN REALIZACJI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edmiot zamówienia zobowiązujemy się wykonać w terminie: .........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amy, że zapoznaliśmy się ze SIWZ stanowiącą część składową oferty  i nie wnosimy do niej zastrzeżeń oraz uzyskaliśmy niezbędne informacje do przygotowania oferty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dokonaliśmy wizji lokalnej na terenie objętym zamówieniem i nie wnosimy uwag do opisu przedmiotu zamówie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jesteśmy związani niniejszą ofertą zgodnie z art.85 ust.1 ustawy Prawo zamówień publicznych tj przez okres 30 dni od upływu terminu składania ofert –                  do dnia .................... r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nasza została złożona na .................... stronach podpisanych i kolejno ponumerowanych od nr .............. do nr 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gralną część niniejszej oferty stanowią następujące dokumenty i załączniki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do reprezentowania firmy</w:t>
      </w:r>
    </w:p>
    <w:p>
      <w:pPr>
        <w:pStyle w:val="Heading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240"/>
        <w:gridCol w:w="6465"/>
        <w:gridCol w:w="485"/>
        <w:gridCol w:w="719"/>
      </w:tblGrid>
      <w:tr>
        <w:trPr>
          <w:trHeight w:val="360" w:hRule="atLeast"/>
        </w:trPr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EDMIAR ROBÓT</w:t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udowa drogi gminnej ulica Szydłowiecka w m.Wąchock - gmina Wąchock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podgórskim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00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ROZBIÓRKOWE 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części przelotowej przepustów z rur betonowych o średnicy 60cm z uprzednim odkopaniem przepustów z wywiezieniem materiałów z rozbiórki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6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mechanicznie koparkami podsiębiernymi w gruncie kat III z transportem urobku samochodami samowyładowczymi na odl. 6km 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8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poprzeczne na przerzut wykonane ręcznie z wbudowaniem  ziemi w nasyp , grunt kat III wraz z zagęszczeniem i zwilżeniem w miarę potrzeby warstw zagęszczanych wodą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anie podłoża pod warstwy konstrukcyjne nawierzchni w gruncie kat. III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anie warstwy z piasku mechanicznie , grubość warstwy 15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kruszywa łamanego stabilizowanego mechanicznie - warstwa górna o grubość po zagęszczeniu 20 cm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3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iążącej z mieszanki mineralno-asfaltowej, grubość warstwy po zagęszczeniu 4cm  - kategoria ruchu KR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1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ścieralnej z mieszanki mineralno-bitumicznej asfaltowej. grubość warstwy po zagęszczeniu 4 cm. - kategoria ruchu KR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1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płyt żelbetowych pełnych prefabrykowanych o wym. 100x300x15cm w miejscu skrzyżowania drogi z przejściem poprzecznym przyłącza gazowego wysokiego ciśnienia w km 0+2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  Kod CPV 45233000-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krawężników betonowych wibroprasowanych o wymiarach 15x30x100 cm wraz z wykonaniem ławy z oporem z betonu B-10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Kod CPV 45230000-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zęści przelotowej prefabrykowanych przepustów drogowych rurowych żelbetowych jednootworowych , która składa się z ławy fundamentowej z betonu gr. 15cm, rur żelbetowych 60cm , izolacja styków rur papą i rur lepikiem z odtworzeniem konstrukcji nawierzchni nad przepustem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ścianek czołowych przepustów z betonu klasy B-30 dla przepustów 60cm wraz z wykonaniem deskowania , zbrojenia i izolacji ścian lepikiem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rewizyjnych kanalizacyjnyc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zaworów wodociągowych. i gazowych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/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bocza z materiału kamiennego 0-31mm wraz z zagęszcze-niem, grubość warstwy 10cm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3 do SIW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81"/>
        <w:gridCol w:w="4747"/>
        <w:gridCol w:w="491"/>
        <w:gridCol w:w="691"/>
        <w:gridCol w:w="1040"/>
        <w:gridCol w:w="1417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46"/>
            <w:bookmarkStart w:id="1" w:name="RANGE!A1%3AG46"/>
            <w:bookmarkEnd w:id="1"/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oferent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 ........………….................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SZTORYS OFERTOWY /ŚLEPY/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udowa drogi gminnej ulica Szydłowiecka w m.Wąchock - gmina Wąchock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 dla trasy drogowej w terenie podgórskim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ROZBIÓRKOWE  Kod CPV 45100000-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części przelotowej przepustów z rur betonowych o średnicy 60cm z uprzednim odkopaniem przepustów z wywiezieniem materiałów z rozbiórki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mechanicznie koparkami podsiębiernymi w gruncie kat III                   z transportem urobku samochodami samowyładowczymi na odl. 6km 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poprzeczne na przerzut wykonane ręcznie z wbudowaniem  ziemi             w nasyp , grunt kat III wraz z zagęszczeniem i zwilżeniem w miarę potrzeby warstw zagęszczanych wodą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anie podłoża pod warstwy konstrukcyjne nawierzchni w gruncie kat. III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anie warstwy z piasku mechanicznie , grubość warstwy 15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kruszywa łamanego stabilizowanego mechanicznie - warstwa górna o grub po zagęszczeniu 20 cm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iążącej z mieszanki mineralno-asfaltowej, grubość warstwy po zagęszczeniu 4cm  - kategoria ruchu KR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ścieralnej z mieszanki mineralno-bitumicznej asfaltowej. grubość warstwy po zagęszczeniu 4 cm. - kategoria ruchu KR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ożenie płyt żelbetowych pełnych prefabrykowanych o wym. 100x300x15cm w miejscu skrzyżowania drogi z przejściem poprzecznym przyłącza gazowego wysokiego ciśnienia w km 0+2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  Kod CPV 45233000-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krawężników betonowych wibroprasowanych o wymiarach 15x30x100 cm wraz z wykonaniem ławy z oporem z betonu B-10.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Kod CPV 45230000-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zęści przelotowej prefabrykowanych przepustów drogowych rurowych żelbetowych jednootworowych , która składa się z ławy fundamentowej z betonu              gr. 15cm, rur żelbetowych 60cm , izolacja styków rur papą i rur lepikiem                              z odtworzeniem konstrukcji nawierzchni nad przepustem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ścianek czołowych przepustów z betonu klasy B-30 dla przepustów 60cm wraz z wykonaniem deskowania , zbrojenia i izolacji ścian lepikiem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rewizyjnych kanalizacyjnyc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zaworów wodociągowych i gazowych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tcBorders/>
            <w:shd w:fill="E5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CPV 45100000-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bocza z materiału kamiennego 0-31mm wraz z zagęszczeniem,     grubość warstwy 10cm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łownie:  ………………………………………………………………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" w:name="RANGE!A1%3AG36"/>
      <w:bookmarkStart w:id="3" w:name="RANGE!A1%3AG36"/>
      <w:bookmarkEnd w:id="3"/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świadczam, że spełniam wymagania określone w art. 22 ust 1 ustawy z dnia 29 stycznia 2004 r.  Prawo zamówień publicznych z póź zm.: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posiadam niezbędną wiedzę i doświadczenie oraz potencjał techniczny, a także dysponuję osobami zdolnymi do wy</w:t>
        <w:softHyphen/>
        <w:t>konania zamówienia,</w:t>
      </w:r>
    </w:p>
    <w:p>
      <w:pPr>
        <w:pStyle w:val="Tekstpodstawowy2"/>
        <w:numPr>
          <w:ilvl w:val="0"/>
          <w:numId w:val="13"/>
        </w:numPr>
        <w:rPr/>
      </w:pPr>
      <w:r>
        <w:rPr>
          <w:color w:val="000000"/>
          <w:sz w:val="24"/>
        </w:rPr>
        <w:t>znajduję się w sytuacji ekonomicznej i finansowej za</w:t>
        <w:softHyphen/>
        <w:t>pewniającej wykonanie zamówienia,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nie podlegam wykluczeniu z postępowania o udzielenie zamówienia,</w:t>
      </w:r>
    </w:p>
    <w:p>
      <w:pPr>
        <w:pStyle w:val="Tekstpodstawowy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oraz nie podlegam wykluczeniu z postępowania o udzielenie zamówienia zgodnie z art.24 ust. 1 i 2 ustawy z dnia 29</w:t>
      </w:r>
      <w:r>
        <w:rPr>
          <w:color w:val="000000"/>
          <w:sz w:val="24"/>
        </w:rPr>
        <w:t xml:space="preserve"> </w:t>
      </w:r>
      <w:r>
        <w:rPr>
          <w:sz w:val="24"/>
        </w:rPr>
        <w:t>stycznia 2004 r.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7 do SIWZ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 do ofer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 M O W A   Nr BGK  .... /08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prowadzonym przez 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2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, ulicy Szydłowieckiej w miejscowości Wąchock od km 0+400 do km 1+100” (700 mb)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1.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2. Zakończenie robót nastąpi w dniu </w:t>
        <w:tab/>
        <w:tab/>
        <w:t>–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>3. Wynagrodzenie określone w ust. 2 jest niezmienne do końca realizacji przedmiotu umowy, za wyjątkiem kwoty dotyczącej podatku VAT.</w:t>
      </w:r>
    </w:p>
    <w:p>
      <w:pPr>
        <w:pStyle w:val="Normal"/>
        <w:jc w:val="both"/>
        <w:rPr/>
      </w:pPr>
      <w:r>
        <w:rPr/>
        <w:t xml:space="preserve">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>4. W przypadku konieczności wykonania robót dodatkowych, których zakres nie przekroczy 5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5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>będzie podpisany przez Inspektora Nadzoru  protokół odbioru zakończony robót , stwierdzający faktyczne wykonanie robót zgodnie z SIWZ 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36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wykonaniu przedmiotu umowy w wysokości 0,20 % wartości umowy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sobie prawo odstąpienia od umowy bez obowiązku zapłaty kar umownych w przypadk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ikwidacji bądź ogłoszenia upadłości </w:t>
      </w:r>
      <w:r>
        <w:rPr>
          <w:b/>
        </w:rPr>
        <w:t>Wykonawc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twarcia przez </w:t>
      </w:r>
      <w:r>
        <w:rPr>
          <w:b/>
        </w:rPr>
        <w:t>Wykonawcę</w:t>
      </w:r>
      <w:r>
        <w:rPr/>
        <w:t xml:space="preserve"> postępowania ukła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MAWIAJĄCY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8 do SIWZ</w:t>
      </w:r>
    </w:p>
    <w:p>
      <w:pPr>
        <w:pStyle w:val="Tekstpodstawowy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0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KADRY TECHNICZN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59"/>
        <w:gridCol w:w="17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ŻA  DROG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RANŻA </w:t>
            </w:r>
            <w:r>
              <w:rPr>
                <w:color w:val="000000"/>
              </w:rPr>
              <w:t>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1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6E6E6" w:val="clear"/>
      <w:jc w:val="center"/>
      <w:outlineLvl w:val="3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5:00Z</dcterms:created>
  <dc:creator>jaroslawtrzebinski</dc:creator>
  <dc:description/>
  <cp:keywords/>
  <dc:language>en-US</dc:language>
  <cp:lastModifiedBy>jaroslawtrzebinski</cp:lastModifiedBy>
  <cp:lastPrinted>2008-08-20T13:04:00Z</cp:lastPrinted>
  <dcterms:modified xsi:type="dcterms:W3CDTF">2008-08-20T11:05:00Z</dcterms:modified>
  <cp:revision>11</cp:revision>
  <dc:subject/>
  <dc:title>SPECYFIKACJA</dc:title>
</cp:coreProperties>
</file>