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/>
      </w:pPr>
      <w:r>
        <w:rPr>
          <w:b/>
          <w:sz w:val="32"/>
          <w:szCs w:val="32"/>
        </w:rPr>
        <w:t xml:space="preserve">PRZEBUDOWĘ DROGI GMINNEJ – ULICY SZEROKIEJ                              W MIEJSCOWOŚCI WĄCHOC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 ulicy Szerokiej. Szczegółowy zakres robót określony jest                         w przedmiarze robót, który stanowi załącznik nr 2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30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3 do niniejszej specyfikacji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5"/>
        </w:numPr>
        <w:rPr/>
      </w:pPr>
      <w:r>
        <w:rPr/>
        <w:t>Wykaz zadań o podobnym charakterze z ostatnich pięciu lat z podaniem ich wartości, daty i miejsca wykonania oraz załączeniem dokumentów potwierdzających, iż roboty te zostały wykonane z należytą starannością  - załącznik nr 8 do niniejszej specyfikacji.</w:t>
      </w:r>
    </w:p>
    <w:p>
      <w:pPr>
        <w:pStyle w:val="Tekstpodstawowy2"/>
        <w:numPr>
          <w:ilvl w:val="0"/>
          <w:numId w:val="15"/>
        </w:numPr>
        <w:rPr>
          <w:szCs w:val="28"/>
        </w:rPr>
      </w:pPr>
      <w:r>
        <w:rPr/>
        <w:t xml:space="preserve">Wykaz kadry </w:t>
      </w:r>
      <w:r>
        <w:rPr>
          <w:szCs w:val="28"/>
        </w:rPr>
        <w:t>jaka będzie zaangażowana do wykonania przedmiotu zamówienia – zał. Nr 9</w:t>
      </w:r>
    </w:p>
    <w:p>
      <w:pPr>
        <w:pStyle w:val="Tekstpodstawowy2"/>
        <w:numPr>
          <w:ilvl w:val="0"/>
          <w:numId w:val="15"/>
        </w:numPr>
        <w:rPr/>
      </w:pPr>
      <w:r>
        <w:rPr/>
        <w:t>Wykaz sprzętu jaki będzie zaangażowany w wykonanie przedmiotu zamówienia – zał. Nr 10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1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1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 – 36 – 133 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1 do SIWZ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3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ferta powinna być umieszczona :  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22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RZEBUDOWA DROGI GMINNEJ – ULICY SZEROKIEJ                                  W MIEJSCOWOŚCI WĄCHOCK </w:t>
            </w:r>
          </w:p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25.09.2008 r.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25.09.2008 r. o godzinie 10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2 i 3 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6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 nr 7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  – Formularz ofert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2  – Przedmiar robó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3  – Kosztorys ofertow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4a – Mapa przedmiotowego odcinka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4b – Przekrój konstrukcyjn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5  – Oświadczenie w trybie art. 22, art.2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6  – Projek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7  – Oświadczenie o akceptacji projektu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8  – Wykaz zrealizowanych zadań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9  – Wykaz kadry technicz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0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>Wąchock 04.09.2008 r.</w:t>
      </w:r>
      <w:r>
        <w:rPr>
          <w:sz w:val="32"/>
        </w:rPr>
        <w:t xml:space="preserve">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NormalnyWeb"/>
        <w:jc w:val="center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PRZEBUDOWA DROGI GMINNEJ – ULICY SZEROKIEJW MIEJSCOWOŚCI WĄCHOCK </w:t>
      </w:r>
    </w:p>
    <w:p>
      <w:pPr>
        <w:pStyle w:val="TextBody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Oferujemy wykonanie przedmiotu zamówienia opisanego szczegółowo w formularzu  „Kosztorys ofertowy /ślepy/  stanowiącym załącznik nr 1 do oferty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artość  brutto wynosi:          ...........................................zł / miesiąc.</w:t>
      </w:r>
    </w:p>
    <w:p>
      <w:pPr>
        <w:pStyle w:val="TextBody"/>
        <w:jc w:val="both"/>
        <w:rPr/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 złotych / miesiąc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/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rPr>
          <w:sz w:val="32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5300"/>
        <w:gridCol w:w="860"/>
        <w:gridCol w:w="1440"/>
      </w:tblGrid>
      <w:tr>
        <w:trPr>
          <w:trHeight w:val="37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zedmiar robót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a przebudowę drogi  gminnej: ulica Szeroka w Wąchocku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</w:t>
            </w:r>
          </w:p>
        </w:tc>
        <w:tc>
          <w:tcPr>
            <w:tcW w:w="5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boty przygotowawcze i ziemne.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2    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usunięcie warstwy ziemi urodzajnej - humusu, grubość warstwy do 10 cm :  320,00 x  1,00  x 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0,00    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rzedsiębiernymi o poj.łyżki 0.25 m3 w gr.kat.III     z transportem urobku samochodami samowyładowczymi na odległość do 5 km             ( 320,00 x 5,80 x 0,42 )+ (10,00 x 4,80 x 0,42) x 2 + łuki w ul.Tychowską ( 2 x 7,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x 0,4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7,00   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usty pod koroną drogi przepust skrzynkowy na wysokości działki nr 368.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ławy fundamentowej z chudego betonu pod przepust skrzynkowy: 8,00 x 1,00 x 0,20 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   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zęści przelotowej przepustu skrzynkowego 30 x 40 cm (analogia do fi 50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  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ek czołowych części przelotowej przepustu skrzynkowego 30 x 40 cm (analogia do fi 5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 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 warstw podbudowy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enie podłoża profilowanie izagęszczanie dna wykopu gr.kat.II-IV:  ( 320,00 x 5,80 ) + (10,00 x 4,80 ) x 2 + łuki  w ul.Tychowską ( 2 x 7,75 m2 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68,00   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odsączającej z piasku gruboziarnistego, z zagęszczeniem, gr. warstwy 10 cm.( 320,00 x 5,80 ) + (10,00 x 4,80 ) x 2 + łuki             w ul.Tychowską ( 2 x 7,75 m2 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68,00   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udowa z kruszywa łamanego - tłucznia o uziarnieniu 0-63 mm  o grub.po zagęszcz. 20 cm    ( 320,00 x 5,80 ) + (10,00 x 4,80 ) x 2 + łuki             w ul.Tychowską ( 2 x 7,75 m2 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68,00    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.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arstwy wiążącej z mieszanki mineralno-bitumicznej, gr. warstwy po zagęszczeniu 7 cm wraz z transportem masy do miejsca wbudowania z odległości do 50 km            ( 320,00 x 5,62 ) + (10,00 x 4,62 ) x 2 + łuki             w ul.Tychowską ( 2 x 7,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7,00    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ki mineralno-bitumicznej, gr. warstwy ścieralnej po zagęszczeniu 5 cm wraz z transportem masy do miejsca wbudowania z odległości do 50 km           ( 320,00 x 5,50 ) + (10,00 x 4,50 ) x 2 + łuki             w ul.Tychowską ( 2 x 7,75 m2 )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6,00    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wykonczeniowe.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utwardzenia poboczy materiałem kamiennym z zaklinowaniem destruktem z frezowania, grubość warstwy po zagęszczeniu    10 cm. ( 320,00 x 1,00 + 10,00 x 0,75 ) x 2 + łuki             w ul.Tychowską ( 2 x 6,00 x 0,75 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4,00 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studzienek rewizyjnych dla urządzeń podziemnych - kanalizacja sanitarn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 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4.01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terenu wokół drogi -w tym skarp nasypów -  ręcznie w gr. kat. I-III   ( 320,00 x 1,00  x 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40"/>
        <w:gridCol w:w="4115"/>
        <w:gridCol w:w="700"/>
        <w:gridCol w:w="1140"/>
        <w:gridCol w:w="1260"/>
        <w:gridCol w:w="1780"/>
      </w:tblGrid>
      <w:tr>
        <w:trPr>
          <w:trHeight w:val="1005" w:hRule="atLeast"/>
        </w:trPr>
        <w:tc>
          <w:tcPr>
            <w:tcW w:w="102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OSZTORYS   INWESTORSKI                                                                          (ślepy)</w:t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a przebudowę drogi  gminnej: ulica Szeroka w Wąchocku.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</w:t>
            </w:r>
          </w:p>
        </w:tc>
        <w:tc>
          <w:tcPr>
            <w:tcW w:w="41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 i ziemne. Kod CPV 45100000-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111-0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113-0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usunięcie warstwy ziemi urodzajnej - humusu, grubość warstwy do 10 cm :  320,00 x  1,00  x 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201-0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rzedsiębiernymi o poj.łyżki 0.25 m3 w gr.kat.III     z transportem urobku samochodami samowyładowczymi na odległość do 5 km             ( 320,00 x 5,80 x 0,42 )+ (10,00 x 4,80 x 0,42) x 2 + łuki w ul.Tychowską ( 2 x 7,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x 0,4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usty pod koroną drogi przepust skrzynkowy na wysokości działki nr 368. Kod CPV 45230000-8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605-0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ławy fundamentowej z chudego betonu pod przepust skrzynkowy: 8,00 x 1,00 x 0,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605-0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zęści przelotowej przepustu skrzynkowego 30 x 40 cm (analogia do fi 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605-0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ek czołowych części przelotowej przepustu skrzynkowego 30 x 40 cm (analogia do fi 5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 warstw podbudowy Kod CPV 45233000-9</w:t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3-0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enie podłoża profilowanie izagęszczanie dna wykopu gr.kat.II-IV:  ( 320,00 x 5,80 ) + (10,00 x 4,80 ) x 2 + łuki  w ul.Tychowską ( 2 x 7,75 m2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9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4-0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odsączającej z piasku gruboziarnistego, z zagęszczeniem, gr. warstwy 10 cm.( 320,00 x 5,80 ) + (10,00 x 4,80 ) x 2 + łuki             w ul.Tychowską ( 2 x 7,75 m2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9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3-0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udowa z kruszywa łamanego - tłucznia o uziarnieniu 0-63 mm  o grub.po zagęszcz. 20 cm    ( 320,00 x 5,80 ) + (10,00 x 4,80 ) x 2 + łuki             w ul.Tychowską ( 2 x 7,75 m2 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9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.    Kod CPV 45233000-9</w:t>
            </w:r>
          </w:p>
        </w:tc>
      </w:tr>
      <w:tr>
        <w:trPr>
          <w:trHeight w:val="1764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308-0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arstwy wiążącej z mieszanki mineralno-bitumicznej, gr. warstwy po zagęszczeniu 7 cm wraz z transportem masy do miejsca wbudowania z odległości do 50 km            ( 320,00 x 5,62 ) + (10,00 x 4,62 ) x 2 + łuki             w ul.Tychowską ( 2 x 7,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309-0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ki mineralno-bitumicznej, gr. warstwy ścieralnej po zagęszczeniu 5 cm wraz z transportem masy do miejsca wbudowania z odległości do 50 km           ( 320,00 x 5,50 ) + (10,00 x 4,50 ) x 2 + łuki             w ul.Tychowską ( 2 x 7,75 m2 )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8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wykonczeniowe. Kod CPV 45100000-8</w:t>
            </w:r>
          </w:p>
        </w:tc>
      </w:tr>
      <w:tr>
        <w:trPr>
          <w:trHeight w:val="1597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3-0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utwardzenia poboczy materiałem kamiennym z zaklinowaniem destruktem z frezowania, grubość warstwy po zagęszczeniu    10 cm. ( 320,00 x 1,00 + 10,00 x 0,75 ) x 2 + łuki             w ul.Tychowską ( 2 x 6,00 x 0,75 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 2-18 0514-0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pionowa studzienek rewizyjnych dla urządzeń podziemnych – kanalizacja sanitar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 1 0503-0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owanie terenu wokół drogi –w tym skarp nasypów -  ręcznie w gr. Kat. I-III                             ( 320,00 x 1,00  x 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AZEM: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AT 22 %</w:t>
            </w:r>
          </w:p>
        </w:tc>
        <w:tc>
          <w:tcPr>
            <w:tcW w:w="1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GÓŁEM:</w:t>
            </w:r>
          </w:p>
        </w:tc>
        <w:tc>
          <w:tcPr>
            <w:tcW w:w="1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………………………………………………………..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5 do SIW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3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 M O W A   Nr  .... /08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4"/>
        </w:numPr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/>
      </w:pPr>
      <w:r>
        <w:rPr>
          <w:b/>
          <w:sz w:val="36"/>
        </w:rPr>
        <w:t>„</w:t>
      </w:r>
      <w:r>
        <w:rPr>
          <w:b/>
        </w:rPr>
        <w:t xml:space="preserve">Przebudowa drogi gminnej - ulicy Szerokiej w miejscowości Wąchock „ 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2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mawiający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36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MAWIAJĄCY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7 do SIWZ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8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7:00Z</dcterms:created>
  <dc:creator>jaroslawtrzebinski</dc:creator>
  <dc:description/>
  <cp:keywords/>
  <dc:language>en-US</dc:language>
  <cp:lastModifiedBy>jaroslawtrzebinski</cp:lastModifiedBy>
  <cp:lastPrinted>2008-06-25T11:41:00Z</cp:lastPrinted>
  <dcterms:modified xsi:type="dcterms:W3CDTF">2008-09-04T10:02:00Z</dcterms:modified>
  <cp:revision>49</cp:revision>
  <dc:subject/>
  <dc:title/>
</cp:coreProperties>
</file>