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"/>
        <w:gridCol w:w="2242"/>
        <w:gridCol w:w="52"/>
        <w:gridCol w:w="2896"/>
        <w:gridCol w:w="86"/>
        <w:gridCol w:w="1927"/>
        <w:gridCol w:w="109"/>
      </w:tblGrid>
      <w:tr>
        <w:trPr>
          <w:trHeight w:val="1096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Do darmowej mediacji uprawniona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041 276 09 19.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a jest świadczona podczas osobistej wizyty w punktach nieodpłatnej pomocy prawnej lub nieodpłatnego poradnictwa obywatelskiego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ind w:left="1117" w:hanging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7.30 - 11.3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Adwokaci 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 Gminy </w:t>
              <w:br/>
              <w:t>w Mir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Mirzec Stary 9 </w:t>
              <w:br/>
              <w:t>27-220 Mirz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119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cs="Cambria" w:ascii="Cambria" w:hAnsi="Cambria"/>
              </w:rPr>
              <w:t xml:space="preserve">Urząd Gminy  </w:t>
              <w:br/>
              <w:t xml:space="preserve">w Brodach </w:t>
              <w:br/>
              <w:t xml:space="preserve">ul. Staszica 3  </w:t>
              <w:br/>
              <w:t>27-230 Bro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ok. 201 II p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tarostwo Powiatowe   </w:t>
              <w:br/>
              <w:t xml:space="preserve">w Starachowicach </w:t>
              <w:br/>
              <w:t>ul. Borkow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 nr 124, I p.)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</w:t>
            </w:r>
          </w:p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godz. 14.00 - 18.00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42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Wt.</w:t>
              <w:br/>
              <w:t>godz.11.00 - 15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Śr. - Pt.</w:t>
              <w:br/>
              <w:t>godz. 11.30 - 15.3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ursum Corda </w:t>
              <w:br/>
              <w:t xml:space="preserve">z siedzibą </w:t>
              <w:br/>
              <w:t>w Nowym Sąc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1.00 – 15.0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Urząd Miasta </w:t>
              <w:br/>
              <w:t>w Starach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Radomska 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(pok.nr 16, parte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n. - Pt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odz. 15.30 – 19.30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041 276 09 19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4:00Z</dcterms:created>
  <dc:creator/>
  <dc:description/>
  <cp:keywords/>
  <dc:language>en-US</dc:language>
  <cp:lastModifiedBy/>
  <dcterms:modified xsi:type="dcterms:W3CDTF">2020-01-16T10:18:00Z</dcterms:modified>
  <cp:revision>1</cp:revision>
  <dc:subject/>
  <dc:title/>
</cp:coreProperties>
</file>