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90770</wp:posOffset>
            </wp:positionH>
            <wp:positionV relativeFrom="margin">
              <wp:posOffset>-413385</wp:posOffset>
            </wp:positionV>
            <wp:extent cx="1202055" cy="40513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/>
        <w:t>KARTA INFORMACYJNA PORADNICTWA</w:t>
      </w:r>
    </w:p>
    <w:tbl>
      <w:tblPr>
        <w:tblW w:w="94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294"/>
        <w:gridCol w:w="2982"/>
        <w:gridCol w:w="2036"/>
      </w:tblGrid>
      <w:tr>
        <w:trPr>
          <w:trHeight w:val="534" w:hRule="atLeast"/>
        </w:trPr>
        <w:tc>
          <w:tcPr>
            <w:tcW w:w="946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40"/>
                <w:szCs w:val="4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A POMOC PR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40"/>
                <w:szCs w:val="4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</w:r>
          </w:p>
        </w:tc>
      </w:tr>
      <w:tr>
        <w:trPr>
          <w:trHeight w:val="4398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312" w:type="dxa"/>
            <w:gridSpan w:val="3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Nieodpłatna pomoc prawna obejmuje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jc w:val="both"/>
              <w:rPr/>
            </w:pPr>
            <w:r>
              <w:rPr>
                <w:rFonts w:cs="Cambria" w:ascii="Cambria" w:hAnsi="Cambria"/>
                <w:i/>
              </w:rPr>
              <w:t xml:space="preserve">poinformowanie o obowiązującym stanie prawnym </w:t>
              <w:br/>
              <w:t xml:space="preserve">oraz o przysługujących prawach i obowiązkach, w tym </w:t>
              <w:br/>
              <w:t>w związku z toczącym się postępowaniem przygotowawczym, administracyjnym, sądowym lub sądowoadministracyjnym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wskazanie sposobu rozwiązania problemu prawneg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sporządzenie projektu pisma w tych sprawach, z wyłączeniem pism procesowych w toczącym się postępowaniu przygotowawczym </w:t>
              <w:br/>
              <w:t>lub sądowym i pism w toczącym się postępowaniu sądowoadministracyjnym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</w:rPr>
              <w:t>nieodpłatną mediację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jc w:val="both"/>
              <w:rPr/>
            </w:pPr>
            <w:r>
              <w:rPr>
                <w:rFonts w:cs="Cambria" w:ascii="Cambria" w:hAnsi="Cambria"/>
                <w:i/>
              </w:rPr>
              <w:t xml:space="preserve">sporządzenie projektu pisma o zwolnienie od kosztów sądowych </w:t>
              <w:br/>
              <w:t xml:space="preserve">lub ustanowienie pełnomocnika z urzędu w postępowaniu sądowym </w:t>
              <w:br/>
              <w:t>lub ustanowienie adwokata, radcy prawnego, doradcy podatkowego lub rzecznika patentowego w postępowaniu sądowoadministracyjnym oraz poinformowanie o kosztach postępowania i ryzyku finansowym związanym ze skierowaniem sprawy na drogę sądową.</w:t>
            </w:r>
          </w:p>
          <w:p>
            <w:pPr>
              <w:pStyle w:val="Normal"/>
              <w:spacing w:lineRule="auto" w:line="240" w:before="0" w:after="60"/>
              <w:ind w:left="360" w:hanging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842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312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Z porad może skorzystać każda osoba, której nie stać na odpłatne porady i która złoży stosowne oświadczenie, </w:t>
            </w:r>
            <w:r>
              <w:rPr>
                <w:rFonts w:eastAsia="Times New Roman" w:cs="Arial" w:ascii="Cambria" w:hAnsi="Cambria"/>
                <w:i/>
                <w:sz w:val="24"/>
                <w:szCs w:val="24"/>
                <w:lang w:eastAsia="pl-PL"/>
              </w:rPr>
              <w:t xml:space="preserve">w tym osoba fizyczna prowadząca jednoosobową działalność gospodarczą niezatrudniającą innych osób w ciągu ostatniego rok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31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</w:rPr>
              <w:t>Termin wizyty ustalany jest telefonicznie pod nr  041 276 09 19.</w:t>
            </w:r>
          </w:p>
        </w:tc>
      </w:tr>
      <w:tr>
        <w:trPr>
          <w:trHeight w:val="1984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312" w:type="dxa"/>
            <w:gridSpan w:val="3"/>
            <w:tcBorders/>
          </w:tcPr>
          <w:p>
            <w:pPr>
              <w:pStyle w:val="Normal"/>
              <w:spacing w:lineRule="auto" w:line="252" w:before="0" w:after="80"/>
              <w:jc w:val="both"/>
              <w:rPr/>
            </w:pPr>
            <w:r>
              <w:rPr>
                <w:rFonts w:cs="Cambria" w:ascii="Cambria" w:hAnsi="Cambria"/>
                <w:i/>
              </w:rPr>
              <w:t>Porady udzielane są podczas osobistej wizyty w punktach nieodpłatnej pomocy prawnej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Osoby, które ze względu na niepełnosprawność ruchową nie są </w:t>
              <w:br/>
              <w:t xml:space="preserve">w stanie przybyć do punktu lub osoby doświadczające trudności </w:t>
              <w:br/>
              <w:t>w komunikowaniu się mogą otrzymać poradę przez telefon lub przez Internet. Bliższe informacje pod numerem podanym do zapisów.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telefon</w:t>
            </w:r>
          </w:p>
        </w:tc>
      </w:tr>
      <w:tr>
        <w:trPr>
          <w:trHeight w:val="914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Radcy prawn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Starostwo Powiatowe </w:t>
              <w:br/>
              <w:t xml:space="preserve">w Starachowicach </w:t>
              <w:br/>
              <w:t>ul. Borkowskiego 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(pok. nr 124, I p.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lang w:eastAsia="pl-PL"/>
              </w:rPr>
              <w:t xml:space="preserve">Pon. – Pt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godz. 7.30 - 11.3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041 276 09 1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Adwokaci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Urząd Gminy </w:t>
              <w:br/>
              <w:t>w Mircu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Mirzec Stary 9 </w:t>
              <w:br/>
              <w:t>27-220 Mirzec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pok. 119 parter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cs="Cambria" w:ascii="Cambria" w:hAnsi="Cambria"/>
              </w:rPr>
              <w:t xml:space="preserve">Urząd Gminy  </w:t>
              <w:br/>
              <w:t xml:space="preserve">w Brodach </w:t>
              <w:br/>
              <w:t xml:space="preserve">ul. Staszica 3  </w:t>
              <w:br/>
              <w:t>27-230 Brod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pok. 201 II p.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lang w:eastAsia="pl-PL"/>
              </w:rPr>
              <w:t xml:space="preserve">Starostwo Powiatowe   </w:t>
              <w:br/>
              <w:t xml:space="preserve">w Starachowicach </w:t>
              <w:br/>
              <w:t>ul. Borkowskiego 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(pok. nr 124, I p.)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Pon.</w:t>
            </w:r>
          </w:p>
          <w:p>
            <w:pPr>
              <w:pStyle w:val="Normal"/>
              <w:spacing w:lineRule="auto" w:line="240" w:before="0" w:after="0"/>
              <w:ind w:hanging="18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godz. 14.00 - 18.00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Wt.</w:t>
              <w:br/>
              <w:t>godz.11.00 - 15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Śr. - Pt.</w:t>
              <w:br/>
              <w:t>godz. 11.30 - 15.3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041 276 09 19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041 276 09 1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041 276 09 19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Stowarzysze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Sursum Cord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z siedzibą </w:t>
              <w:br/>
              <w:t>w Nowym Sącz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Urząd Miasta </w:t>
              <w:br/>
              <w:t>w Starachowic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lang w:eastAsia="pl-PL"/>
              </w:rPr>
              <w:t>ul. Radomska 4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(pok.nr 16, parter)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Pon. - Pt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godz. 11.00 – 15.0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041 276 09 19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16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29:00Z</dcterms:created>
  <dc:creator>SP w Starachowicach</dc:creator>
  <dc:description/>
  <dc:language>en-US</dc:language>
  <cp:lastModifiedBy>SP w Starachowice</cp:lastModifiedBy>
  <cp:lastPrinted>2020-01-16T10:57:00Z</cp:lastPrinted>
  <dcterms:modified xsi:type="dcterms:W3CDTF">2020-06-16T09:29:00Z</dcterms:modified>
  <cp:revision>2</cp:revision>
  <dc:subject/>
  <dc:title/>
</cp:coreProperties>
</file>