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97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e poradnictwo obywatelskie obejmuje również nieodpłatną mediację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i która złoży stosowne oświadczenie, </w:t>
            </w:r>
            <w:r>
              <w:rPr>
                <w:rFonts w:eastAsia="Times New Roman" w:cs="Arial" w:ascii="Cambria" w:hAnsi="Cambria"/>
                <w:i/>
                <w:sz w:val="24"/>
                <w:szCs w:val="24"/>
                <w:lang w:eastAsia="pl-PL"/>
              </w:rPr>
              <w:t xml:space="preserve">w tym osoba fizyczna prowadząca jednoosobową działalność gospodarczą niezatrudniającą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0 41 276 09 19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udzielane są podczas osobistej wizyty w punkcie nieodpłatnego poradnictwa obywatelskiego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z siedzibą </w:t>
              <w:br/>
              <w:t>w Nowym Sącz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Miasta </w:t>
              <w:br/>
              <w:t>w Starachowicach 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pok. nr 16, parter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odz. 15.30 – 19.3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0 41 276 09 1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0:00Z</dcterms:created>
  <dc:creator/>
  <dc:description/>
  <dc:language>en-US</dc:language>
  <cp:lastModifiedBy/>
  <dcterms:modified xsi:type="dcterms:W3CDTF">2020-06-16T09:30:00Z</dcterms:modified>
  <cp:revision>1</cp:revision>
  <dc:subject/>
  <dc:title/>
</cp:coreProperties>
</file>